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i možete da zamislite Pančevo za 20, 50, ili 150 godina? Nebo, zemlju, vazduh, Tamiš, industrijsku zonu našeg grada? Da li će Rafinerija postati najveći free climbing centar u Evropi, ili će možda naši potomci biti mutanti sa po tri ruke i osam nogu? </w:t>
        <w:br/>
        <w:t>Evo prilike da pokažete svu vašu maštu, kreativnost i viziju! Quick Look magazin realizuje projekat iz oblasti vizuelnog stvaralaštva i multimedije, pod nazivom “Take a look“. U okviru ovog projekta raspisuje se konkurs na temu “VIZIJA URBANE EKOLOŠKE BUDUĆNOSTI“.</w:t>
        <w:br/>
        <w:t>Kroz pristigle radove bi trebalo da bude prikazano Pančevo u bližoj ili daljoj budućnosti, ili kako ljudi (ne)vide rešenje ekološkog problema u našem gradu.</w:t>
        <w:br/>
        <w:t>Radovi koji pristižu, mogu i ne moraju biti u digitalnom formatu! Format rada bi trebalo da bude B3(50cm x 35cm) zbog kasnijeg štampanja kalendara kao i štampe radova za izložbu. Pravo učešća na konkursu imaju svi sa teritorije opštine Pančevo i šire, bez obzira na pol, starosnu dob, nacionalnu, versku ili političku pripadnost. Projektom je obuhvaćena celokupna teritorija opštine Pančevo i šire okoline. Konkurs traje do 25. Novembra 2007. godine, nakon čega će 30 najboljih radova biti izloženo u galeriji Studia 21 u Pančevu. Najboljih 12 radova će se naći na kalendaru koji će se besplatno deliti uz decembarsko izdanje Quick look magazin-a. Tri najbolja rada će biti nagrađena. Projekat je podržan od strane opštine Pančevo.</w:t>
        <w:br/>
        <w:br/>
        <w:t>Želimo vam puno kreativnosti i uspeha!</w:t>
        <w:br/>
        <w:t>Eventualna pitanja u vezi konkursa, kao i vaše radove možete slati na konkurs@quicklook.co.yu, ili na telefone: 013 333 123 i 065 21 25 386</w:t>
        <w:br/>
        <w:br/>
        <w:br/>
        <w:t>Dalibor Vinkić</w:t>
        <w:br/>
        <w:t>http://www.quicklook.co.yu/?page_id=2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7:00Z</dcterms:created>
  <dc:creator>Administrator</dc:creator>
  <dc:description/>
  <cp:keywords/>
  <dc:language>en-US</dc:language>
  <cp:lastModifiedBy>Administrator</cp:lastModifiedBy>
  <dcterms:modified xsi:type="dcterms:W3CDTF">2007-11-05T12:28:00Z</dcterms:modified>
  <cp:revision>1</cp:revision>
  <dc:subject/>
  <dc:title>Konkurs</dc:title>
</cp:coreProperties>
</file>